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3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 </w:t>
      </w:r>
      <w:r>
        <w:rPr>
          <w:rFonts w:cs="Arial" w:ascii="Bookman Old Style" w:hAnsi="Bookman Old Style"/>
          <w:b/>
          <w:bCs/>
          <w:sz w:val="24"/>
          <w:szCs w:val="24"/>
        </w:rPr>
        <w:t>Esame delle offerte per il rinnovo della Convenzione di Cassa ed incarico formale alla Banca individuata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/>
        <w:t xml:space="preserve">3)   ESAME   DELLE  OFFERTE   PERVENUTE   DALLE    BANCHE    PER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L’AFFIDAMENTO DEL SERVIZIO DI CAS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of. Mancastroppa, docente vicario del D.S.,  informa che la gestione finanziaria di ogni istituto scolastico è costituita dalla riscossione delle entrate e dal pagamento delle spese: queste operazioni devono essere affidate ad un istituto di credito, ai sensi dell’articolo 16 del D.I. 44/01. Il servizio di cassa è commissionato ad un unico istituto di credito ( Banca o Posta) sulla base di uno schema tipo trasmesso  dal </w:t>
      </w:r>
      <w:r>
        <w:rPr>
          <w:b/>
          <w:bCs/>
          <w:sz w:val="24"/>
        </w:rPr>
        <w:t>MIUR</w:t>
      </w:r>
      <w:r>
        <w:rPr>
          <w:sz w:val="24"/>
        </w:rPr>
        <w:t xml:space="preserve"> </w:t>
      </w:r>
      <w:r>
        <w:rPr>
          <w:b/>
          <w:sz w:val="24"/>
        </w:rPr>
        <w:t>con</w:t>
      </w:r>
      <w:r>
        <w:rPr>
          <w:sz w:val="24"/>
        </w:rPr>
        <w:t xml:space="preserve"> </w:t>
      </w:r>
      <w:r>
        <w:rPr>
          <w:b/>
          <w:sz w:val="24"/>
        </w:rPr>
        <w:t>circ</w:t>
      </w:r>
      <w:r>
        <w:rPr>
          <w:sz w:val="24"/>
        </w:rPr>
        <w:t>.</w:t>
      </w:r>
      <w:r>
        <w:rPr>
          <w:b/>
          <w:bCs/>
          <w:sz w:val="24"/>
        </w:rPr>
        <w:t>10  dicembre 2002  prot. n. 13784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rticolo 16 del D.I. 44/01 puntualizza che l’affidamento del servizio viene effettuato “ mediante le procedure ad evidenza che rispettino i principi della concorren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izio in oggetto sarà aggiudicato a favore dell’Istituto che avrà presentato l’offerta alle migliori condizioni di mercato così come previsto nell’art. 16 comma 1 D.I. 44/01. Le offerte saranno valutate secondo il sistema dell’offerta economicamente più conveniente, sulla base dei parametri contenuti nello schema di convenzione trasmesso dal MIU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sso di interesse attiv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sso di interesse passiv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enso e spese di gestione/ tenuta con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missione sui bonific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sto custodia e amministrazione titoli di proprietà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se stipula di convenzion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se chiusura con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luta sugli incas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luta sui pagamen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missibilità al pagamento man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CONDIZIONI ACCESSORIE (richieste da questo I.C.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erienze specifiche in servizi di cassa/ tesore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ponibilità al rilascio di carta di credito gratuitam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ibuto annuo senza vincolo a favore della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, questo Istituto ha provveduto ad inviare lo schema di convenzione ai sottoelencati Istituti di Credito operanti nel territorio del Comune di Nem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nca Popolare di Bergam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redito Bergamasc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sa S. Paol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nco di Bre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ntro il 22/10/08, termine ultimo per la presentazione delle offerte, sono pervenute le offerte delle seguenti Ban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nca Popolare di Bergam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edito Bergamasc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polare di Vicenza ( la richiesta di preventivo è stata girata dal Banco di Brescia in quanto quest’ultima è stata assorbita dalla Popolare di Vic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igente Scolastico, Direttore s.g.a.. e Collaboratore Vicario il 28/10/2008 hanno proceduto all’apertura delle buste e la Direttrice S.G.A. ha provveduto a predisporre un prospetto di confronto delle tre offerte pervenute così esplicitato e commentato:</w:t>
      </w:r>
    </w:p>
    <w:tbl>
      <w:tblPr>
        <w:tblW w:w="13722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2424"/>
        <w:gridCol w:w="2278"/>
        <w:gridCol w:w="2385"/>
        <w:gridCol w:w="952"/>
        <w:gridCol w:w="1180"/>
        <w:gridCol w:w="893"/>
      </w:tblGrid>
      <w:tr>
        <w:trPr>
          <w:trHeight w:val="9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ZIONE PARAMETRI</w:t>
            </w:r>
          </w:p>
        </w:tc>
        <w:tc>
          <w:tcPr>
            <w:tcW w:w="24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polare di Bergamo</w:t>
            </w:r>
          </w:p>
        </w:tc>
        <w:tc>
          <w:tcPr>
            <w:tcW w:w="22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Bergamasco</w:t>
            </w:r>
          </w:p>
        </w:tc>
        <w:tc>
          <w:tcPr>
            <w:tcW w:w="23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polare di Vicenza</w:t>
            </w:r>
          </w:p>
        </w:tc>
        <w:tc>
          <w:tcPr>
            <w:tcW w:w="95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sa San Paolo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nco di Brescia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Tasso di interesse  attivo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IBOR 1 mese,  - 2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IBOR 3 mesi,   - 1,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IBOR 3 mesi,   - 0,40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676275" cy="54292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54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5pt" to="98.2pt,42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</wp:posOffset>
                      </wp:positionV>
                      <wp:extent cx="533400" cy="54292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54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.75pt" to="43.45pt,42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36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RISPOSTA NEGATIV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 OFFERT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Tasso di interesse passivo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IBOR 1 mese, + 0,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IBOR 3 mesi,  + 1,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IBOR 3 mesi,  + 0,00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Compenso e  Spese di gestione/ tenuta conto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 annu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Commissioni su bonifici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. access. al personale: esente                            altri € 1,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Costo custodia e amministrazione titoli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Spese stipula convenzione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carico della Banc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carico della Banc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carico della Banca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Spese chiusura conto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Valuta sugli incassi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 Valuta sui pagamenti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 Ammissibilità al pagamento mandati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iorno  successivo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° giorno successivo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orno successivo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NDIZIONI ACCESSORIE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)   Esperienze  in servizi di cassa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)  Rilascio carta di credito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dizioni da concord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atuit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ratuita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) Contributi senza vincolo a favore Scuola;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ributo annuo di € 5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annuo di € 1.200,00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rvizi Internet tenuta conto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dura telematic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dura telematic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dura telemati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.B.: sono evidenziate in grassetto le offerte più vantaggiose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I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polare di Bergamo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Bergamasco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polare di Vicenz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o 365 gg. - 1 mese al 1/10/200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6 - 2,00 = 3,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o 365 gg. - 3 mesi al 1/10/200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6 - 1,25 = 4,1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6 - 0,40 = 4,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teressi al netto della ritenuta del 27% su € 70.000,00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3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ifferenza in - rispetto Pop. Vicenza 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18,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34,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64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NTERESSI ATTIVI </w:t>
            </w:r>
            <w:r>
              <w:rPr>
                <w:rFonts w:cs="Arial" w:ascii="Arial" w:hAnsi="Arial"/>
                <w:szCs w:val="22"/>
              </w:rPr>
              <w:t xml:space="preserve">: La giacenza media ipotizzabile è di € 70.000,00.  La differenza tra i tassi di interesse attivo applicati dalle tre banche concorrenti è a favore della Popolare di Vicenza  per punti 1,60 % rispetto alla Pop. di Bergamo e per punti 0,85% rispetto al Credito Bergamasco. Applicato l'1,60% e lo 0,85% alla giacenza media che equivale rispettivamente ad € 1.120,00 e ad € 595,00 ( su cui grava la ritenuta irpef del 27%.) Al netto delle ritenute erariali il tasso attivo applicato </w:t>
            </w:r>
            <w:r>
              <w:rPr>
                <w:rFonts w:cs="Arial" w:ascii="Arial" w:hAnsi="Arial"/>
                <w:b/>
                <w:bCs/>
                <w:szCs w:val="22"/>
              </w:rPr>
              <w:t>dalla Banca Popolare di Vicenza sarebbe maggiore di € 818,00 rispetto alla Banca pop. di Bergamo e di €  434,00 rispetto a quello del Credito Bergamasco.</w:t>
            </w:r>
            <w:r>
              <w:rPr>
                <w:rFonts w:cs="Arial" w:ascii="Arial" w:hAnsi="Arial"/>
                <w:szCs w:val="22"/>
              </w:rPr>
              <w:t xml:space="preserve">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OMMISSIONI SU BONIFICI: </w:t>
            </w:r>
            <w:r>
              <w:rPr>
                <w:rFonts w:cs="Arial" w:ascii="Arial" w:hAnsi="Arial"/>
                <w:szCs w:val="22"/>
              </w:rPr>
              <w:t>sia la Banca Pop. di Bergamo che la Banca Popolare di Vicenza non applica commissioni su    .</w:t>
            </w:r>
          </w:p>
        </w:tc>
      </w:tr>
      <w:tr>
        <w:trPr>
          <w:trHeight w:val="285" w:hRule="atLeast"/>
        </w:trPr>
        <w:tc>
          <w:tcPr>
            <w:tcW w:w="137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onifici. Il Credidito Bergamasco applica il costo di € 1,50 cad. con l'esclusione dei bonifici a favore dei dipendenti per i compensi </w:t>
            </w:r>
          </w:p>
        </w:tc>
      </w:tr>
      <w:tr>
        <w:trPr>
          <w:trHeight w:val="525" w:hRule="atLeast"/>
        </w:trPr>
        <w:tc>
          <w:tcPr>
            <w:tcW w:w="128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ssori. Prendendo a riferimento l'anno 2007 i mandati emessi sono stati 554 di cui 525 a favore di enti e creditori esterni. Il Credito Bergamasco applicherebbe costi per un totale di € 787,5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ONTRIBUTI A FAVORE DELLA SCUOLA: </w:t>
            </w:r>
            <w:r>
              <w:rPr>
                <w:rFonts w:cs="Arial" w:ascii="Arial" w:hAnsi="Arial"/>
                <w:szCs w:val="22"/>
              </w:rPr>
              <w:t xml:space="preserve">nessuna offerta di contributo è pervenuta dalla Banca Popolare di Bergamo, mentre di € 500,00 è stata l'offerta del Credito </w:t>
            </w:r>
            <w:r>
              <w:rPr>
                <w:rFonts w:cs="Arial" w:ascii="Arial" w:hAnsi="Arial"/>
                <w:strike/>
                <w:szCs w:val="22"/>
              </w:rPr>
              <w:t>B</w:t>
            </w:r>
            <w:r>
              <w:rPr>
                <w:rFonts w:cs="Arial" w:ascii="Arial" w:hAnsi="Arial"/>
                <w:szCs w:val="22"/>
              </w:rPr>
              <w:t>ergamasco e di € 1.200,00 della Popolare di Vicenza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Il Consiglio di Istituto,</w:t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remesso che il servizio di cassa di questa istituzione scolastica è attualmente gestito dalla Banca Popolare di Bergamo  con convenzione stipulata in data 23/12/2003 con scadenza alla data 31/12/2008;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Considerato che la differenza prevedibile tra costi e benefici delle 3 offerte è a favore della Banca Popolare di Vicenza, all'unanimit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ELIBERA</w:t>
            </w:r>
          </w:p>
        </w:tc>
      </w:tr>
      <w:tr>
        <w:trPr>
          <w:trHeight w:val="30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di procedere alla stipula di regolare convenzione per la gestione del servizio di tesoreria della durata di anni 5 (cinque) dal 01/01/2009 al 31/12/2013 con la Banca Popolare di Vicenza 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Marcello/delibera n.3</w:t>
      </w:r>
    </w:p>
    <w:sectPr>
      <w:footerReference w:type="default" r:id="rId7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3:00Z</dcterms:created>
  <dc:creator>francesco</dc:creator>
  <dc:description/>
  <dc:language>en-US</dc:language>
  <cp:lastModifiedBy>alfonso</cp:lastModifiedBy>
  <cp:lastPrinted>2008-12-03T08:50:00Z</cp:lastPrinted>
  <dcterms:modified xsi:type="dcterms:W3CDTF">2008-12-09T09:24:00Z</dcterms:modified>
  <cp:revision>9</cp:revision>
  <dc:subject/>
  <dc:title>DISTRETTO SCOLASTICO N</dc:title>
</cp:coreProperties>
</file>